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1lyricscol1"/>
          <w:b/>
          <w:b/>
          <w:sz w:val="44"/>
          <w:szCs w:val="44"/>
        </w:rPr>
      </w:pPr>
      <w:r>
        <w:rPr>
          <w:rStyle w:val="Para1lyricscol1"/>
          <w:b/>
          <w:sz w:val="44"/>
          <w:szCs w:val="44"/>
        </w:rPr>
        <w:t>Mám tě-Karel Gott (1982)</w:t>
      </w:r>
    </w:p>
    <w:p>
      <w:pPr>
        <w:pStyle w:val="Normal"/>
        <w:jc w:val="center"/>
        <w:rPr>
          <w:rStyle w:val="Para1lyricscol1"/>
          <w:sz w:val="40"/>
          <w:szCs w:val="40"/>
        </w:rPr>
      </w:pPr>
      <w:r>
        <w:rPr>
          <w:rStyle w:val="Para1lyricscol1"/>
          <w:sz w:val="40"/>
          <w:szCs w:val="40"/>
        </w:rPr>
        <w:t>text:Zdeněk Borovec hudba:Günter-Eric Thöner</w:t>
      </w:r>
    </w:p>
    <w:p>
      <w:pPr>
        <w:pStyle w:val="Normal"/>
        <w:rPr>
          <w:rStyle w:val="Para1lyricscol1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Jsem, teď jsem živ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víc než dřív nebo snáz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Ten okamžik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ten bych rád nepropás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Dík za ten čas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poprvé spojil nás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Já teď mám tě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sne z mého snáře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mám tě na celé čáře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Mám tě beze všech výhrad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v tomhletom zápase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toužil jsem vyhrát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A mám tě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Skutečně mně snu se to nepodobá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v pravdu ten sen změnil se sám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pro mě, pro tebe, pro oba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Mám tě, pláč setři z tváře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ohněm jenž pálil a hřál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zůstaň dál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Style w:val="Para1lyricscol1"/>
          <w:sz w:val="40"/>
          <w:szCs w:val="40"/>
        </w:rPr>
        <w:t>Jsem, když jsi ty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teprv vím, jsem se stal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Sám, procitnout, zoufalý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bych tu stál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Já, ale smím, naštěstí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volat dál. </w:t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Krásné mám tě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sne z mého snáře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mám tě na celé čáře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Mám tě beze všech výhrad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v tomhletom zápase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toužil jsem vyhrát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A mám tě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>Skutečně mám, snu se to nepodobá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v pravdu ten sen změnil se sám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pro mě, pro tebe, pro oba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Style w:val="Para1lyricscol1"/>
          <w:sz w:val="40"/>
          <w:szCs w:val="40"/>
        </w:rPr>
        <w:t xml:space="preserve">Mám tě pláč setři z tváře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ohněm jenž pálil a hřál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zůstaň dál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Para1lyricscol1"/>
          <w:sz w:val="40"/>
          <w:szCs w:val="40"/>
        </w:rPr>
        <w:t xml:space="preserve">Tak už tě mám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jak nikdo nikoho dří-ív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v pravdu ten sen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změnil se sám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tebou dýchám, jsem živ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Tak už tě mám,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jak jsem si vždycky jen přál,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je to tak.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 xml:space="preserve">Ohněm jenž pálil a hřál </w:t>
      </w:r>
      <w:r>
        <w:rPr>
          <w:sz w:val="40"/>
          <w:szCs w:val="40"/>
        </w:rPr>
        <w:br/>
      </w:r>
      <w:r>
        <w:rPr>
          <w:rStyle w:val="Para1lyricscol1"/>
          <w:sz w:val="40"/>
          <w:szCs w:val="40"/>
        </w:rPr>
        <w:t>zůstaň dál, zůstaň dál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32:00Z</dcterms:created>
  <dc:creator>Admin</dc:creator>
  <dc:description/>
  <cp:keywords/>
  <dc:language>en-US</dc:language>
  <cp:lastModifiedBy>Admin</cp:lastModifiedBy>
  <dcterms:modified xsi:type="dcterms:W3CDTF">2020-01-14T12:36:00Z</dcterms:modified>
  <cp:revision>3</cp:revision>
  <dc:subject/>
  <dc:title>Mám tě-Karel Gott</dc:title>
</cp:coreProperties>
</file>